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我的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行中，有一个地方让我印象深刻，那就是欧洲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巨大的网络覆盖。从北部的挪威冰原到南部的地中海沿岸，再到东边的巴尔干半岛，每一处都有着令人惊叹的宽广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来到这片土地时，心中的疑惑和担忧如同迷雾般笼罩。我想，如果没有稳定的互联网连接，我如何能顺畅地规划行程？如何能及时与家人朋友联系？然而，当我拿出手机，打开了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后，一切困扰似乎随风而散。</w:t>
      </w:r>
      <w:r>
        <w:rPr>
          <w:sz w:val="32"/>
          <w:szCs w:val="32"/>
        </w:rPr>
        <w:t>&lt;/p&gt;&lt;p&gt;&lt;img src="/static-img/3HzjS1Ktld2ZYAsCQ-cMRw.jpg"&gt;&lt;/p&gt;&lt;p&gt;</w:t>
      </w:r>
      <w:r>
        <w:rPr>
          <w:sz w:val="32"/>
          <w:szCs w:val="32"/>
        </w:rPr>
        <w:t>那天，我踏上了前往罗马尼亚的一趟旅程。路上遇到了不少挑战：车辆拥堵、天气变化无常，还有翻山越岭。但每当我需要查找路线或是寻求帮助时，无论是在乡村小镇还是繁华都市，都能轻松找到信号。我甚至在山区的小酒馆里，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分享照片，让远方亲友感受我的旅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个夏夜，在布拉格老城区的一家咖啡馆里，我用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视频通话，与远方的父母共享关于日落上的维也纳大街的情景。那份温馨和安全感，是多么珍贵啊！</w:t>
      </w:r>
      <w:r>
        <w:rPr>
          <w:sz w:val="32"/>
          <w:szCs w:val="32"/>
        </w:rPr>
        <w:t>&lt;/p&gt;&lt;p&gt;&lt;img src="/static-img/iKnRmVxyrUE4e1lIlNIf3Q.jpg"&gt;&lt;/p&gt;&lt;p&gt;</w:t>
      </w:r>
      <w:r>
        <w:rPr>
          <w:sz w:val="32"/>
          <w:szCs w:val="32"/>
        </w:rPr>
        <w:t>当然，这背后的科技和工程也不容忽视。在某些偏远地区，即便是移动基站也难以覆盖，但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通过其强大的基础设施，将这些区域也纳入了全球性的通信网络。这不仅体现了他们对客户需求的重视，也让我们这些旅行者能够尽情享受探索新世界的乐趣，而不是被技术问题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段时间是我生活中最为丰富多彩的一个环节。而这一切，没有那么坚实可靠的大网，就无法实现。在未来的旅途中，或许会再次遇见那些让人印象深刻的地方，但对于现在，只愿将这段经历铭记于心，同时期待着下一次与这个世界更深层次交流的时候。</w:t>
      </w:r>
      <w:r>
        <w:rPr>
          <w:sz w:val="32"/>
          <w:szCs w:val="32"/>
        </w:rPr>
        <w:t>&lt;/p&gt;&lt;p&gt;&lt;img src="/static-img/jLQxbKEwJMMNyySaXXuS1g.jpg"&gt;&lt;/p&gt;&lt;p&gt;&lt;a href = "/doc/508412-</w:t>
      </w:r>
      <w:r>
        <w:rPr>
          <w:sz w:val="32"/>
          <w:szCs w:val="32"/>
        </w:rPr>
        <w:t>欧洲我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大冒险</w:t>
      </w:r>
      <w:r>
        <w:rPr>
          <w:sz w:val="32"/>
          <w:szCs w:val="32"/>
        </w:rPr>
        <w:t>.doc" rel="alternate" download="508412-</w:t>
      </w:r>
      <w:r>
        <w:rPr>
          <w:sz w:val="32"/>
          <w:szCs w:val="32"/>
        </w:rPr>
        <w:t>欧洲我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